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6B528B"/>
        </w:rPr>
      </w:pPr>
      <w:r>
        <w:rPr>
          <w:color w:val="6B528B"/>
        </w:rPr>
        <w:t xml:space="preserve">All for one - Solids </w:t>
      </w:r>
    </w:p>
    <w:p>
      <w:pPr>
        <w:pStyle w:val="Normal"/>
        <w:rPr>
          <w:color w:val="6B528B"/>
        </w:rPr>
      </w:pPr>
      <w:r>
        <w:rPr>
          <w:color w:val="6B528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7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68400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7" t="-917" r="-1087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61135" cy="153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826" r="-870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68400" cy="170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7" t="-746" r="-1087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68400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7" t="-719" r="-1087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7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68400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719" r="-1087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50035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0" t="-917" r="-820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50035" cy="170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0" t="-746" r="-820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58900" cy="1562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5" t="-813" r="-93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3:00Z</dcterms:created>
  <dc:creator>Jennifer Piggott</dc:creator>
  <dc:description/>
  <cp:keywords/>
  <dc:language>en-US</dc:language>
  <cp:lastModifiedBy>Jenny Piggott</cp:lastModifiedBy>
  <dcterms:modified xsi:type="dcterms:W3CDTF">2010-04-12T14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