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36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368480"/>
                          <a:chOff x="0" y="0"/>
                          <a:chExt cx="5142960" cy="736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3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2680" y="130320"/>
                            <a:ext cx="13748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ck a positive whole number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694800"/>
                            <a:ext cx="333360" cy="473040"/>
                          </a:xfrm>
                          <a:prstGeom prst="downArrow">
                            <a:avLst>
                              <a:gd name="adj1" fmla="val 50000"/>
                              <a:gd name="adj2" fmla="val 3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214720"/>
                            <a:ext cx="1308240" cy="78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vide M by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t M equal to this new 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3462120"/>
                            <a:ext cx="1361520" cy="82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ltiply M by 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M equal to this new val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82400" y="2776680"/>
                            <a:ext cx="330840" cy="601200"/>
                          </a:xfrm>
                          <a:prstGeom prst="downArrow">
                            <a:avLst>
                              <a:gd name="adj1" fmla="val 50194"/>
                              <a:gd name="adj2" fmla="val 339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441520"/>
                            <a:ext cx="91512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1 to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53520" y="2212200"/>
                            <a:ext cx="332280" cy="745560"/>
                          </a:xfrm>
                          <a:prstGeom prst="downArrow">
                            <a:avLst>
                              <a:gd name="adj1" fmla="val 50000"/>
                              <a:gd name="adj2" fmla="val 560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7920" y="3547440"/>
                            <a:ext cx="332640" cy="810720"/>
                          </a:xfrm>
                          <a:prstGeom prst="downArrow">
                            <a:avLst>
                              <a:gd name="adj1" fmla="val 50000"/>
                              <a:gd name="adj2" fmla="val 609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682440"/>
                            <a:ext cx="38412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6921360"/>
                            <a:ext cx="125280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=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194480"/>
                            <a:ext cx="93168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D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N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6292080"/>
                            <a:ext cx="334800" cy="536040"/>
                          </a:xfrm>
                          <a:prstGeom prst="downArrow">
                            <a:avLst>
                              <a:gd name="adj1" fmla="val 50000"/>
                              <a:gd name="adj2" fmla="val 40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4866120"/>
                            <a:ext cx="13194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 1 to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3094200"/>
                            <a:ext cx="332280" cy="452880"/>
                          </a:xfrm>
                          <a:prstGeom prst="downArrow">
                            <a:avLst>
                              <a:gd name="adj1" fmla="val 50000"/>
                              <a:gd name="adj2" fmla="val 34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798920"/>
                            <a:ext cx="332640" cy="371520"/>
                          </a:xfrm>
                          <a:prstGeom prst="downArrow">
                            <a:avLst>
                              <a:gd name="adj1" fmla="val 50000"/>
                              <a:gd name="adj2" fmla="val 279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229720"/>
                            <a:ext cx="332640" cy="33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243680"/>
                            <a:ext cx="330840" cy="561960"/>
                          </a:xfrm>
                          <a:prstGeom prst="downArrow">
                            <a:avLst>
                              <a:gd name="adj1" fmla="val 50000"/>
                              <a:gd name="adj2" fmla="val 42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355640"/>
                            <a:ext cx="45972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6374880"/>
                            <a:ext cx="45972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0" y="3582720"/>
                            <a:ext cx="13568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6840" cy="622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90440"/>
                              <a:ext cx="977400" cy="2527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 M whol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4160" y="5615280"/>
                            <a:ext cx="13568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6840" cy="621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90440"/>
                              <a:ext cx="977400" cy="252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 M = 1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60" y="2426400"/>
                            <a:ext cx="949320" cy="35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2640" cy="9936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0480" y="60480"/>
                                <a:ext cx="993600" cy="872640"/>
                              </a:xfrm>
                              <a:custGeom>
                                <a:avLst/>
                                <a:gdLst>
                                  <a:gd name="textAreaLeft" fmla="*/ 176040 w 563400"/>
                                  <a:gd name="textAreaRight" fmla="*/ 458640 w 563400"/>
                                  <a:gd name="textAreaTop" fmla="*/ 325800 h 494640"/>
                                  <a:gd name="textAreaBottom" fmla="*/ 40320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220"/>
                                    </a:moveTo>
                                    <a:lnTo>
                                      <a:pt x="14205" y="18220"/>
                                    </a:lnTo>
                                    <a:lnTo>
                                      <a:pt x="14205" y="6750"/>
                                    </a:lnTo>
                                    <a:lnTo>
                                      <a:pt x="10190" y="6750"/>
                                    </a:lnTo>
                                    <a:lnTo>
                                      <a:pt x="15895" y="0"/>
                                    </a:lnTo>
                                    <a:lnTo>
                                      <a:pt x="21600" y="6750"/>
                                    </a:lnTo>
                                    <a:lnTo>
                                      <a:pt x="17585" y="6750"/>
                                    </a:lnTo>
                                    <a:lnTo>
                                      <a:pt x="1758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960"/>
                              <a:ext cx="13320" cy="257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967680"/>
                              <a:ext cx="5760" cy="243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404160"/>
                              <a:ext cx="77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3541320"/>
                              <a:ext cx="937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340416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223800"/>
                              <a:ext cx="384120" cy="23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54000" rIns="54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80.2pt" coordorigin="0,0" coordsize="8099,11604">
                <v:rect id="shape_0" stroked="f" o:allowincell="f" style="position:absolute;left:0;top:0;width:8098;height:11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20;top:205;width:2164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ck a positive whole number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55;top:1094;width:524;height:7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3488;width:2059;height:12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vide M by 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et M equal to this new 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1;top:5452;width:2143;height:12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ltiply M by 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M equal to this new val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4373;width:520;height:946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3845;width:1440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1 to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3484;width:522;height:1173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5587;width:523;height:1276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9;top:5799;width:604;height:3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6;top:10900;width:1972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= 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1881;width:1466;height:7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D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N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9909;width:526;height:8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1;top:7663;width:2077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 1 to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4873;width:522;height:7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2833;width:523;height:58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8236;width:523;height:5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6683;width:520;height:88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6859;width:723;height:3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0;top:10039;width:723;height:3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41;top:5642;width:2137;height:98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041;top:5642;width:2136;height:97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36;top:5942;width:1538;height:39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 M whole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1;top:8843;width:2137;height:979">
                  <v:shape id="shape_0" fillcolor="white" stroked="t" o:allowincell="f" style="position:absolute;left:2101;top:8843;width:2136;height:97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96;top:9143;width:1538;height:39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 M = 1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;top:3916;width:1590;height:5493">
                  <v:group id="shape_0" style="position:absolute;left:344;top:3916;width:1565;height:1454"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f" style="position:absolute;left:345;top:3916;width:1564;height:1373;flip:y;mso-wrap-style:none;v-text-anchor:middle;rotation:90;mso-position-horizontal-relative:char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,5371" to="692,5371" stroked="t" o:allowincell="f" style="position:absolute;mso-position-horizontal-relative:char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line id="shape_0" from="441,5358" to="461,9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5345" to="700,91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9182" to="1913,9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,9398" to="1934,94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9182" to="1920,9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9;top:8898;width:604;height:3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06:00Z</dcterms:created>
  <dc:creator>sfh10</dc:creator>
  <dc:description/>
  <dc:language>en-US</dc:language>
  <cp:lastModifiedBy>C. Gilderdale</cp:lastModifiedBy>
  <cp:lastPrinted>2007-11-07T12:47:00Z</cp:lastPrinted>
  <dcterms:modified xsi:type="dcterms:W3CDTF">2008-02-21T13:14:00Z</dcterms:modified>
  <cp:revision>5</cp:revision>
  <dc:subject/>
  <dc:title>Mr Red, Mr Orange, My Yellow, Mr Green and Mr Blue had arranged to meet at a train station</dc:title>
</cp:coreProperties>
</file>