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Model Car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60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Model 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36"/>
                <w:szCs w:val="36"/>
              </w:rPr>
              <w:t>Investigate a model based 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 xml:space="preserve">a fixed interest on your balance each year (4% say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>the same (constant) expenditure each yea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odel B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>Investigate a model based 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sz w:val="36"/>
                <w:szCs w:val="36"/>
              </w:rPr>
              <w:t xml:space="preserve">a fixed interest on your balance each year (4% say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>which allows for a yearly expenditure increasing to take account of inflation.</w:t>
            </w:r>
          </w:p>
        </w:tc>
      </w:tr>
      <w:tr>
        <w:trPr>
          <w:trHeight w:val="460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odel 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>Investigate a model based 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 xml:space="preserve">a fixed interest on your balance each year (4% say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>the expenditure each year increasing by a fixed facto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Model D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>Investigate a model based 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 xml:space="preserve">a fixed interest on your balance each year (4% say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>expenditure reducing by a fixed amount each year down to a limit.</w:t>
            </w:r>
          </w:p>
        </w:tc>
      </w:tr>
      <w:tr>
        <w:trPr>
          <w:trHeight w:val="460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odel 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>Investigate a model based 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  <w:t xml:space="preserve">a fixed interest on your balance each year (4% say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36"/>
                <w:szCs w:val="36"/>
              </w:rPr>
              <w:t>expenditure reducing each year by a fixed factor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57:00Z</dcterms:created>
  <dc:creator>Jennifer Piggott</dc:creator>
  <dc:description/>
  <dc:language>en-US</dc:language>
  <cp:lastModifiedBy>Jennifer Piggott</cp:lastModifiedBy>
  <dcterms:modified xsi:type="dcterms:W3CDTF">2007-10-22T15:57:00Z</dcterms:modified>
  <cp:revision>2</cp:revision>
  <dc:subject/>
  <dc:title>The Legacy</dc:title>
</cp:coreProperties>
</file>