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 w:hanging="0"/>
        <w:rPr>
          <w:sz w:val="32"/>
          <w:szCs w:val="32"/>
        </w:rPr>
      </w:pPr>
      <w:r>
        <w:rPr>
          <w:sz w:val="32"/>
          <w:szCs w:val="32"/>
        </w:rPr>
        <w:t>A lump of radioactive material has a mass of X(t). Its mass slowly decays over time.</w:t>
        <w:br/>
        <w:br/>
        <w:br/>
        <w:t>There are some live bacteria X(t) in a jar. Some bacteria are attacked by a medicine and die. Once dead, the medicine moves on to another target. During this process, the rest of the bacteria eat and replicate.</w:t>
        <w:br/>
        <w:br/>
        <w:br/>
        <w:t>A ball is attached on opposite sides to pieces of elastic. The elastic is stretched out and one end fixed to the ground and the other end to the ceiling. The ball is pulled vertically down slightly and then released. Its displacement from the equilibrium is X(t)</w:t>
        <w:br/>
        <w:br/>
        <w:br/>
        <w:t>A curling stone is slid along an ice rink. The distance travelled from the point of release is X(t). Frictional forces cause the stone gradually to come to rest.</w:t>
        <w:br/>
        <w:br/>
        <w:br/>
        <w:t>Water is pumped from a lake at a constant rate. The volume of water in the lake is X(t)</w:t>
      </w:r>
    </w:p>
    <w:p>
      <w:pPr>
        <w:pStyle w:val="Normal"/>
        <w:ind w:right="-151" w:hanging="0"/>
        <w:rPr>
          <w:sz w:val="32"/>
          <w:szCs w:val="32"/>
        </w:rPr>
      </w:pPr>
      <w:r>
        <w:rPr>
          <w:sz w:val="32"/>
          <w:szCs w:val="32"/>
        </w:rPr>
        <w:t>A lump of radioactive material has a mass of X(t). Its mass slowly decays over time.</w:t>
        <w:br/>
        <w:br/>
        <w:br/>
        <w:t>There are some live bacteria X(t) in a jar. Some bacteria are attacked by a medicine and die. Once dead, the medicine moves on to another target. During this process, the rest of the bacteria eat and replicate.</w:t>
        <w:br/>
        <w:br/>
        <w:br/>
        <w:t>A ball is attached on opposite sides to pieces of elastic. The elastic is stretched out and one end fixed to the ground and the other end to the ceiling. The ball is pulled vertically down slightly and then released. Its displacement from the equilibrium is X(t)</w:t>
        <w:br/>
        <w:br/>
        <w:br/>
        <w:t>A curling stone is slid along an ice rink. The distance travelled from the point of release is X(t). Frictional forces cause the stone gradually to come to rest.</w:t>
        <w:br/>
        <w:br/>
        <w:br/>
        <w:t>Water is pumped from a lake at a constant rate. The volume of water in the lake is X(t)</w:t>
      </w:r>
    </w:p>
    <w:p>
      <w:pPr>
        <w:pStyle w:val="Normal"/>
        <w:rPr>
          <w:sz w:val="32"/>
          <w:szCs w:val="32"/>
        </w:rPr>
      </w:pPr>
      <w:r>
        <w:rPr>
          <w:sz w:val="32"/>
          <w:szCs w:val="32"/>
        </w:rPr>
        <w:drawing>
          <wp:inline distT="0" distB="0" distL="0" distR="0">
            <wp:extent cx="2868930" cy="751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 r="-16" b="-6"/>
                    <a:stretch>
                      <a:fillRect/>
                    </a:stretch>
                  </pic:blipFill>
                  <pic:spPr bwMode="auto">
                    <a:xfrm>
                      <a:off x="0" y="0"/>
                      <a:ext cx="2868930" cy="751903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868930" cy="751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 r="-16" b="-6"/>
                    <a:stretch>
                      <a:fillRect/>
                    </a:stretch>
                  </pic:blipFill>
                  <pic:spPr bwMode="auto">
                    <a:xfrm>
                      <a:off x="0" y="0"/>
                      <a:ext cx="2868930" cy="7519035"/>
                    </a:xfrm>
                    <a:prstGeom prst="rect">
                      <a:avLst/>
                    </a:prstGeom>
                  </pic:spPr>
                </pic:pic>
              </a:graphicData>
            </a:graphic>
          </wp:inline>
        </w:drawing>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36:00Z</dcterms:created>
  <dc:creator>sfh10</dc:creator>
  <dc:description/>
  <cp:keywords/>
  <dc:language>en-US</dc:language>
  <cp:lastModifiedBy>sfh10</cp:lastModifiedBy>
  <dcterms:modified xsi:type="dcterms:W3CDTF">2008-04-01T15:36:00Z</dcterms:modified>
  <cp:revision>2</cp:revision>
  <dc:subject/>
  <dc:title>A lump of radioactive material has a mass of X(t)</dc:title>
</cp:coreProperties>
</file>