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4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6027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47265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7805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47900" cy="2248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02230" cy="266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4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drawing>
                <wp:inline distT="0" distB="0" distL="0" distR="0">
                  <wp:extent cx="2602230" cy="2688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02230" cy="268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02230" cy="268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78050" cy="215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78050" cy="2179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02230" cy="2684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4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02230" cy="2678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02230" cy="266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76275</wp:posOffset>
          </wp:positionH>
          <wp:positionV relativeFrom="paragraph">
            <wp:posOffset>-290830</wp:posOffset>
          </wp:positionV>
          <wp:extent cx="1829435" cy="1139825"/>
          <wp:effectExtent l="0" t="0" r="0" b="0"/>
          <wp:wrapTight wrapText="bothSides">
            <wp:wrapPolygon edited="0">
              <wp:start x="4272" y="358"/>
              <wp:lineTo x="2246" y="1802"/>
              <wp:lineTo x="223" y="5051"/>
              <wp:lineTo x="223" y="13715"/>
              <wp:lineTo x="2697" y="17685"/>
              <wp:lineTo x="3821" y="17685"/>
              <wp:lineTo x="3821" y="18046"/>
              <wp:lineTo x="5846" y="20575"/>
              <wp:lineTo x="6070" y="20575"/>
              <wp:lineTo x="7196" y="20575"/>
              <wp:lineTo x="7420" y="20575"/>
              <wp:lineTo x="8320" y="18046"/>
              <wp:lineTo x="8320" y="17685"/>
              <wp:lineTo x="17992" y="14797"/>
              <wp:lineTo x="20016" y="13715"/>
              <wp:lineTo x="17767" y="11910"/>
              <wp:lineTo x="20915" y="11910"/>
              <wp:lineTo x="21590" y="10827"/>
              <wp:lineTo x="21590" y="4691"/>
              <wp:lineTo x="10793" y="1081"/>
              <wp:lineTo x="5621" y="358"/>
              <wp:lineTo x="4272" y="358"/>
            </wp:wrapPolygon>
          </wp:wrapTight>
          <wp:docPr id="1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46245</wp:posOffset>
              </wp:positionH>
              <wp:positionV relativeFrom="paragraph">
                <wp:posOffset>19050</wp:posOffset>
              </wp:positionV>
              <wp:extent cx="2057400" cy="3429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3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6:00Z</dcterms:created>
  <dc:creator>J S Piggott</dc:creator>
  <dc:description/>
  <dc:language>en-US</dc:language>
  <cp:lastModifiedBy>Windows User</cp:lastModifiedBy>
  <cp:lastPrinted>2008-09-22T09:23:00Z</cp:lastPrinted>
  <dcterms:modified xsi:type="dcterms:W3CDTF">2009-01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