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8612505" cy="5528945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553720</wp:posOffset>
            </wp:positionV>
            <wp:extent cx="1829435" cy="1139825"/>
            <wp:effectExtent l="0" t="0" r="0" b="0"/>
            <wp:wrapTight wrapText="bothSides">
              <wp:wrapPolygon edited="0">
                <wp:start x="4272" y="358"/>
                <wp:lineTo x="2246" y="1802"/>
                <wp:lineTo x="223" y="5051"/>
                <wp:lineTo x="223" y="13715"/>
                <wp:lineTo x="2697" y="17685"/>
                <wp:lineTo x="3821" y="17685"/>
                <wp:lineTo x="3821" y="18046"/>
                <wp:lineTo x="5846" y="20575"/>
                <wp:lineTo x="6070" y="20575"/>
                <wp:lineTo x="7196" y="20575"/>
                <wp:lineTo x="7420" y="20575"/>
                <wp:lineTo x="8320" y="18046"/>
                <wp:lineTo x="8320" y="17685"/>
                <wp:lineTo x="17992" y="14797"/>
                <wp:lineTo x="20016" y="13715"/>
                <wp:lineTo x="17767" y="11910"/>
                <wp:lineTo x="20915" y="11910"/>
                <wp:lineTo x="21590" y="10827"/>
                <wp:lineTo x="21590" y="4691"/>
                <wp:lineTo x="10793" y="1081"/>
                <wp:lineTo x="5621" y="358"/>
                <wp:lineTo x="4272" y="358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1490</wp:posOffset>
                </wp:positionH>
                <wp:positionV relativeFrom="paragraph">
                  <wp:posOffset>-337185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nrich.math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6.55pt;mso-position-vertical-relative:text;margin-left:4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nrich.math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8523605</wp:posOffset>
                </wp:positionV>
                <wp:extent cx="2057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© University of Camb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71.1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© University of Camb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855</wp:posOffset>
                </wp:positionH>
                <wp:positionV relativeFrom="paragraph">
                  <wp:posOffset>6276340</wp:posOffset>
                </wp:positionV>
                <wp:extent cx="2057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© University of Camb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94.2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© University of Camb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rich.maths.org/" TargetMode="External"/><Relationship Id="rId5" Type="http://schemas.openxmlformats.org/officeDocument/2006/relationships/hyperlink" Target="http://nrich.math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58:00Z</dcterms:created>
  <dc:creator>Liz</dc:creator>
  <dc:description/>
  <dc:language>en-US</dc:language>
  <cp:lastModifiedBy>Windows User</cp:lastModifiedBy>
  <cp:lastPrinted>2008-07-15T11:18:00Z</cp:lastPrinted>
  <dcterms:modified xsi:type="dcterms:W3CDTF">2008-12-19T16:58:00Z</dcterms:modified>
  <cp:revision>2</cp:revision>
  <dc:subject/>
  <dc:title/>
</cp:coreProperties>
</file>